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ОАЭ-ДГТ/20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/>
        <w:t>заседания Конкурсной комисси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437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нкурсной комиссии -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15.01.2021, по итогам рассмотрения аукционных заявок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35/ОАЭ-ДГТ/20 на право заключения договора на поставку запасных частей для копировально-множительной техники (далее – открытый аукцион №35/ОАЭ-ДГТ/20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35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3 972 075 (три миллиона девятьсот семьдесят две тысячи семьдесят пять) руб. 00 коп. без НДС (4 766 490,0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ятся отдельными партиями на основании заявок Заказчика с момента заключения договора до 31.12.2021 г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вка каждой партии Товара осуществляется Победителем/Участником в течение 30 (тридцати) календарных дней с момента получения заявки Заказчик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1"/>
        <w:ind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35/ОАЭ-ДГТ/20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Отказать в допуске к участию в открытом аукционе №35/ОАЭ-ДГТ/20 Претенденту № 1 в связи с несоответствием его аукционной заявки требованиям, установленным</w:t>
      </w:r>
      <w:r>
        <w:rPr>
          <w:rFonts w:eastAsia="Calibri"/>
          <w:bCs/>
        </w:rPr>
        <w:t xml:space="preserve"> </w:t>
      </w:r>
      <w:r>
        <w:rPr>
          <w:bCs/>
          <w:sz w:val="24"/>
          <w:szCs w:val="24"/>
        </w:rPr>
        <w:t>п.п. 2.1.2.  аукционной документации открытого аукциона №35/ОАЭ-ДГТ/20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Отказать в допуске к участию в открытом аукционе №35/ОАЭ-ДГТ/20 Претенденту № 2 в связи с несоответствием его аукционной заявки требованиям, установленным п.п. 2.1.1, 2.1.2.,</w:t>
      </w:r>
      <w:r>
        <w:rPr>
          <w:rFonts w:eastAsia="Calibri"/>
          <w:bCs/>
        </w:rPr>
        <w:t xml:space="preserve"> </w:t>
      </w:r>
      <w:r>
        <w:rPr>
          <w:bCs/>
          <w:sz w:val="24"/>
          <w:szCs w:val="24"/>
        </w:rPr>
        <w:t>7.1.8.11. аукционной документации открытого аукциона №35/ОАЭ-ДГТ/20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Отказать в допуске к участию в открытом аукционе №35/ОАЭ-ДГТ/20 Претенденту № 4 в связи с несоответствием его аукционной заявки требованиям, установленным п.п. 2.1.2.,</w:t>
      </w:r>
      <w:r>
        <w:rPr>
          <w:rFonts w:eastAsia="Calibri"/>
          <w:bCs/>
        </w:rPr>
        <w:t xml:space="preserve"> </w:t>
      </w:r>
      <w:r>
        <w:rPr>
          <w:bCs/>
          <w:sz w:val="24"/>
          <w:szCs w:val="24"/>
        </w:rPr>
        <w:t>7.1.8.11. аукционной документации открытого аукциона №35/ОАЭ-ДГТ/20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Допустить к участию в открытом аукционе №35/ОАЭ-ДГТ/20 Претендента № 3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5. Признать Претендента № 3 – Участником № 1 открытого аукциона №35/ОАЭ-ДГТ/20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6. В связи с тем, что к участию в открытом аукционе №35/ОАЭ-ДГТ/20 допущен один Претендент, признать открытый аукцион №35/ОАЭ-ДГТ/20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7. На основании перечисления 4 пп. 6.10.2. аукционной документации заключить договор с Участником №1, допущенным к участию в открытом аукционе №35/ОАЭ-ДГТ/20,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04-22T17:46:00Z</cp:lastPrinted>
  <dcterms:modified xsi:type="dcterms:W3CDTF">2021-01-15T10:43:00Z</dcterms:modified>
  <cp:revision>90</cp:revision>
  <dc:subject/>
  <dc:title/>
</cp:coreProperties>
</file>